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AN FOR HER2HF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2hfn reads one or more font files in the original Hershey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output a file of the HF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to run her2hfn.pl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 her2hfn.pl file1 [file2 [file3 ...]]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rge and convert the oc? fonts to one big HFN file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 her2hfn.pl hersh.oc1 hersh.oc2 hersh.oc3 hersh.oc4 &gt; hersh.h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